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рганизаций торговли, общественного питания,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иниц культурно-массовых и спортивных объект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грозой распространения новой коронавирусной инфекции,  на основании полученных из Роспотребнадзора регламентирующих документов, Южный территориальный отдел Управления Роспотребнадзора по Оренбургской области предлагает ввести ряд профилактических мероприяти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х обеспечения и проведения предусмотрены действующими санитарными нормами и правилами и направлены на обеспечение общественной безопасности, поддержание санитарного состояния объектов и соблюдение правил личной гигие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массового сосредоточения и посещения людей усилить дезинфекционный режим на объектах,  создать условия для соблюдения правил личной гигиены персонала предприятий и посетителей, обеспечить кратность проведения уборок с использованием дезинфицирующих средств, проведение обеззараживания воздуха с использованием ультрафиолетовых  бактерицидных облучателей закрытого типа (рециркуляторы) в помещениях  массового скопления людей, проведение очистки и дезинфекции систем вентиляции и кондиционирования воздух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объектах должен быть неснижаемый запас дезинфицирующих средств, запас одноразовых масок, а также дезинфицирующих салфеток, антисептиков для обработки рук.</w:t>
      </w:r>
    </w:p>
    <w:p>
      <w:pPr>
        <w:pStyle w:val="Normal"/>
        <w:spacing w:lineRule="atLeast" w:line="336" w:before="0" w:after="324"/>
        <w:jc w:val="center"/>
        <w:rPr/>
      </w:pPr>
      <w:r>
        <w:rPr>
          <w:rStyle w:val="StrongEmphasis"/>
          <w:color w:val="000000"/>
          <w:sz w:val="32"/>
          <w:szCs w:val="32"/>
          <w:u w:val="single"/>
        </w:rPr>
        <w:t>Чтобы не заболеть  самому и не заразить окружающих необходимо: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 xml:space="preserve">- </w:t>
      </w:r>
      <w:r>
        <w:rPr>
          <w:rStyle w:val="StrongEmphasis"/>
          <w:b w:val="false"/>
          <w:color w:val="000000"/>
          <w:sz w:val="32"/>
          <w:szCs w:val="32"/>
        </w:rPr>
        <w:t>В течение рабочего дня  (при контакте с людьми) использовать маску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- чаще </w:t>
      </w:r>
      <w:r>
        <w:rPr>
          <w:color w:val="000000"/>
          <w:sz w:val="32"/>
          <w:szCs w:val="32"/>
        </w:rPr>
        <w:t>мыть руки с мылом или антибактериальными средствами для предотвращения распространения инфекции;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 проводить влажную уборку помещения с дезинфицирующим средством с вирулицидной активностью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регулярно проветривать помещени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не трогать грязными руками глаза, нос и рот;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-   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266"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ям учреждений, организаций и предприятий:</w:t>
      </w:r>
    </w:p>
    <w:p>
      <w:pPr>
        <w:pStyle w:val="Style15"/>
        <w:shd w:fill="FFFFFF" w:val="clear"/>
        <w:spacing w:lineRule="atLeast" w:line="266" w:before="0" w:after="24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беспечить запас дезинфицирующих средств;</w:t>
      </w:r>
    </w:p>
    <w:p>
      <w:pPr>
        <w:pStyle w:val="Style15"/>
        <w:shd w:fill="FFFFFF" w:val="clear"/>
        <w:spacing w:lineRule="atLeast" w:line="266" w:before="0" w:after="240"/>
        <w:rPr>
          <w:sz w:val="32"/>
          <w:szCs w:val="32"/>
        </w:rPr>
      </w:pPr>
      <w:r>
        <w:rPr>
          <w:sz w:val="32"/>
          <w:szCs w:val="32"/>
        </w:rPr>
        <w:t>- обеспечить поддержание оптимального теплового режима на рабочих местах, условия  для соблюдения правил личной гигиены (наличие мыла, полотенец, горячей воды);</w:t>
      </w:r>
    </w:p>
    <w:p>
      <w:pPr>
        <w:pStyle w:val="Style15"/>
        <w:shd w:fill="FFFFFF" w:val="clear"/>
        <w:spacing w:lineRule="atLeast" w:line="266" w:before="0" w:after="240"/>
        <w:rPr>
          <w:sz w:val="32"/>
          <w:szCs w:val="32"/>
        </w:rPr>
      </w:pPr>
      <w:r>
        <w:rPr>
          <w:sz w:val="32"/>
          <w:szCs w:val="32"/>
        </w:rPr>
        <w:t>- обеспечить наличие достаточного количества масок для сотрудников;</w:t>
      </w:r>
    </w:p>
    <w:p>
      <w:pPr>
        <w:pStyle w:val="Style15"/>
        <w:shd w:fill="FFFFFF" w:val="clear"/>
        <w:spacing w:lineRule="atLeast" w:line="266" w:before="0" w:after="24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рганизовать систематическое проветривание и влажную уборку производственных и бытовых помещений с применением моющих и дезинфицирующих средств.</w:t>
      </w:r>
    </w:p>
    <w:p>
      <w:pPr>
        <w:pStyle w:val="Style15"/>
        <w:shd w:fill="FFFFFF" w:val="clear"/>
        <w:spacing w:lineRule="atLeast" w:line="266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допускать больных ОРВИ сотрудников  в рабочий коллекти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3:00Z</dcterms:created>
  <dc:creator>user</dc:creator>
  <dc:description/>
  <dc:language>en-US</dc:language>
  <cp:lastModifiedBy>Эльвира</cp:lastModifiedBy>
  <dcterms:modified xsi:type="dcterms:W3CDTF">2020-03-19T06:03:00Z</dcterms:modified>
  <cp:revision>2</cp:revision>
  <dc:subject/>
  <dc:title/>
</cp:coreProperties>
</file>